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 - Que seja realizada a manutenção da Ponte do Bairro Pantano dos Teodoros (Ponte do Tizil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2 – Que seja realizada a manutenção da estrada, trecho divisa de Pouso Alegre sentido Pantano dos Teodor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3 – Que seja realizada a manutenção da estrada sentido Distrito Pantano dos Rosas com o Município de Estiva. 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edidos são de máxima urgência e importância, posto que a ponte do “Tizil”, as estradas e pontos citados estão em péssimas condições de trafego, dificultando principalmente a locomoção de ônibus escol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s pedidos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7 de janei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0:00Z</dcterms:created>
  <dc:creator>Camara</dc:creator>
  <dc:description/>
  <cp:keywords/>
  <dc:language>en-US</dc:language>
  <cp:lastModifiedBy>Usuario</cp:lastModifiedBy>
  <cp:lastPrinted>2018-02-09T08:08:00Z</cp:lastPrinted>
  <dcterms:modified xsi:type="dcterms:W3CDTF">2018-02-09T10:08:00Z</dcterms:modified>
  <cp:revision>4</cp:revision>
  <dc:subject/>
  <dc:title>INDICAÇÃO</dc:title>
</cp:coreProperties>
</file>