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- Que seja realizada a manutenção da iluminação da Praça do Distrito Pantano dos Ros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Que seja feita a manutenção da bomba d’agua do Distrito Pantano dos Ros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pedidos ora apresentados se justificam, pois, as lâmpadas da praça estão queim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bomba d’agua está queimada, necessitando de conserto urgentem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11 de dezem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9:00Z</dcterms:created>
  <dc:creator>Camara</dc:creator>
  <dc:description/>
  <cp:keywords/>
  <dc:language>en-US</dc:language>
  <cp:lastModifiedBy>Vanessa Recep</cp:lastModifiedBy>
  <cp:lastPrinted>2018-12-12T10:11:00Z</cp:lastPrinted>
  <dcterms:modified xsi:type="dcterms:W3CDTF">2018-12-12T12:11:00Z</dcterms:modified>
  <cp:revision>4</cp:revision>
  <dc:subject/>
  <dc:title>INDICAÇÃO</dc:title>
</cp:coreProperties>
</file>