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7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fiscalização (com base na Lei nº 1449-16), dos moradores da Estrada Ponte Funda, no Distrito Pantano dos Rosas; e que seja feita a manutenção na referida estrad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r faz necessário, uma vez que a referida estrada encontra-se em péssimas condições de trafego. Todavia baseado na Lei nº 1449-16, solicito ao Executivo Municipal que notifique os proprietários para retirada das porteiras e gados na estrada secundaria da Ponte Fun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26 de novembr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19:00Z</dcterms:created>
  <dc:creator>Camara</dc:creator>
  <dc:description/>
  <cp:keywords/>
  <dc:language>en-US</dc:language>
  <cp:lastModifiedBy>Vanessa Recep</cp:lastModifiedBy>
  <cp:lastPrinted>2018-11-26T20:07:00Z</cp:lastPrinted>
  <dcterms:modified xsi:type="dcterms:W3CDTF">2018-11-26T22:07:00Z</dcterms:modified>
  <cp:revision>3</cp:revision>
  <dc:subject/>
  <dc:title>INDICAÇÃO</dc:title>
</cp:coreProperties>
</file>