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6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notificado o proprietário do terreno situado na Rua Lázaro Gomes Nascimento, em frente à residência de nº 895, para realizar a limpeza do imóvel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r faz necessário, uma vez que o terreno citado está totalmente sujo, e os moradores da rua nos cobram providencias imediatas, devido aos inúmeros insetos e bichos que saem do loc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2 de outub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5:00Z</dcterms:created>
  <dc:creator>Camara</dc:creator>
  <dc:description/>
  <cp:keywords/>
  <dc:language>en-US</dc:language>
  <cp:lastModifiedBy>Usuário</cp:lastModifiedBy>
  <cp:lastPrinted>2018-08-22T12:12:00Z</cp:lastPrinted>
  <dcterms:modified xsi:type="dcterms:W3CDTF">2018-12-07T15:57:00Z</dcterms:modified>
  <cp:revision>3</cp:revision>
  <dc:subject/>
  <dc:title>INDICAÇÃO</dc:title>
</cp:coreProperties>
</file>