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1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- Que seja realizada a manutenção da estrada que liga o  Bairro Pantano dos Teodoros a Pântano dos Rosas.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é de máxima URGÊNCIA, uma vez que o trafego na referida estrada está impossibilitado devido as péssimas condições que já se encontravam e que se agravaram com as chuvas dos últimos dias, prejudicando não só a passagem/locomoção de pedestres e veículos como também impossibilitando os alunos de chegarem até as esco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s pedidos que ora se apresentam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09 de agosto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33:00Z</dcterms:created>
  <dc:creator>Camara</dc:creator>
  <dc:description/>
  <cp:keywords/>
  <dc:language>en-US</dc:language>
  <cp:lastModifiedBy>Vanessa Recep</cp:lastModifiedBy>
  <cp:lastPrinted>2018-08-09T12:35:00Z</cp:lastPrinted>
  <dcterms:modified xsi:type="dcterms:W3CDTF">2018-08-09T15:36:00Z</dcterms:modified>
  <cp:revision>3</cp:revision>
  <dc:subject/>
  <dc:title>INDICAÇÃO</dc:title>
</cp:coreProperties>
</file>