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0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Que seja realizada a manutenção da estrada do Bairro Pantano dos Teodoros – especificamente no “Córrego Grande”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máxima URGÊNCIA, uma vez que o trafego na referida estrada está impossibilitado devido as péssimas condições que já se encontravam e que se agravaram com as chuvas dos últimos dias, prejudicando não só a passagem/locomoção de pedestres e veículos como também o escoamento dos produtos das diversas lavouras do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s pedidos que ora se apresentam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6 de agost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55:00Z</dcterms:created>
  <dc:creator>Camara</dc:creator>
  <dc:description/>
  <cp:keywords/>
  <dc:language>en-US</dc:language>
  <cp:lastModifiedBy>Vanessa Recep</cp:lastModifiedBy>
  <cp:lastPrinted>2018-08-06T18:26:00Z</cp:lastPrinted>
  <dcterms:modified xsi:type="dcterms:W3CDTF">2018-08-06T21:26:00Z</dcterms:modified>
  <cp:revision>4</cp:revision>
  <dc:subject/>
  <dc:title>INDICAÇÃO</dc:title>
</cp:coreProperties>
</file>