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realizada a manutenção da iluminação pública na Rua principal do Bairro Pantano dos Teodoros, próximo a igreja do referido Bairro.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  <w:tab w:val="left" w:pos="1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providência em epígrafe visa oferecer maior segurança aos moradores do referido bairro, que reclamam da falta de iluminação no local, alegando estarem no escuro há dias, gerando insegurança e transtorno à população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É válido ressaltar que o rua supracitada é movimentada, </w:t>
      </w:r>
      <w:r>
        <w:rPr>
          <w:rFonts w:cs="Arial" w:ascii="Arial" w:hAnsi="Arial"/>
          <w:bCs/>
        </w:rPr>
        <w:t>por isso solicitamos que seja realizada uma manutenção com qualidade, para que o problema se resolva de vez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 pleito que ora se apresenta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04 de janei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51:00Z</dcterms:created>
  <dc:creator>Camara</dc:creator>
  <dc:description/>
  <cp:keywords/>
  <dc:language>en-US</dc:language>
  <cp:lastModifiedBy>Usuário</cp:lastModifiedBy>
  <cp:lastPrinted>2017-05-23T09:44:00Z</cp:lastPrinted>
  <dcterms:modified xsi:type="dcterms:W3CDTF">2018-01-04T17:01:00Z</dcterms:modified>
  <cp:revision>4</cp:revision>
  <dc:subject/>
  <dc:title>INDICAÇÃO</dc:title>
</cp:coreProperties>
</file>