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111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cs="Arial" w:ascii="Arial" w:hAnsi="Arial"/>
          <w:bCs/>
          <w:iCs/>
        </w:rPr>
        <w:tab/>
        <w:tab/>
        <w:t xml:space="preserve">- Solicita que seja providenciado lixeiras na entrada do munícipio.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 uma vez que se as lixeiras forem instaladas na entrada da cidade, facilitará para a população e para os funcionários que realizam a coleta nas localidades, uma vez que os moradores poderão sempre que necessário levar o lixo até o local, evitando joga-lo em qualquer lug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Sendo só a tratar, reiteramos votos de estim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Estiva, 28 de novembr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01:00Z</dcterms:created>
  <dc:creator>Camara</dc:creator>
  <dc:description/>
  <cp:keywords/>
  <dc:language>en-US</dc:language>
  <cp:lastModifiedBy>Usuario</cp:lastModifiedBy>
  <cp:lastPrinted>2017-12-01T10:49:00Z</cp:lastPrinted>
  <dcterms:modified xsi:type="dcterms:W3CDTF">2017-12-01T12:49:00Z</dcterms:modified>
  <cp:revision>4</cp:revision>
  <dc:subject/>
  <dc:title>INDICAÇÃO</dc:title>
</cp:coreProperties>
</file>