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INDICAÇÃO 110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s seguintes pedidos de providênci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seja realizada a manutenção na Ponte do Bairro Pantano dos Teodoros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Que seja realizada a manutenção da estrada do distrito Pantano dos Rosas sentido Pouso Alegre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Que seja realizado conserto do relógio digital da Praça Francisco Ribeiro Pereir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Os pedidos é se fazem necessários, uma vez que a ponte do Bairro Pantano dos Teodoros está com transito impedido devido à falta de reparos. Nesse sentido também encontra-se a estrada do Distrito Pantano dos Rosas sentido Pouso Alegre que está necessitando de manutenção urgente, pois está em péssimas condições de trafego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relação ao relógio da praça “Chico do Juca”, este há algum tempo não está funcionando corretamente, fazendo necessário uma atualização/ou configuração por profissional especializad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Estiva, 28 de novembro de 2017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Respeitosamente,</w:t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50:00Z</dcterms:created>
  <dc:creator>Camara</dc:creator>
  <dc:description/>
  <cp:keywords/>
  <dc:language>en-US</dc:language>
  <cp:lastModifiedBy>Usuario</cp:lastModifiedBy>
  <cp:lastPrinted>2017-11-09T09:11:00Z</cp:lastPrinted>
  <dcterms:modified xsi:type="dcterms:W3CDTF">2017-11-28T11:00:00Z</dcterms:modified>
  <cp:revision>3</cp:revision>
  <dc:subject/>
  <dc:title>INDICAÇÃO</dc:title>
</cp:coreProperties>
</file>