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 w:eastAsia="en-US"/>
        </w:rPr>
        <w:t>INDICAÇÃO 104/2017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 xml:space="preserve">Pede providência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 xml:space="preserve">: Ver. Vera Lúcia da Silva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Vereadora que esta subscreve e assina, na forma Regimental, INDICA que seja encaminhado ao Senhor Prefeito Municipal, os seguintes pedidos de providências: </w:t>
      </w:r>
    </w:p>
    <w:p>
      <w:pPr>
        <w:pStyle w:val="Normal"/>
        <w:autoSpaceDE w:val="false"/>
        <w:spacing w:lineRule="auto" w:line="360"/>
        <w:ind w:left="21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  <w:b/>
        </w:rPr>
        <w:tab/>
        <w:t>- Que seja providenciada a manutenção das Pontes do Bairro Pinhal I, sendo uma próxima a Igreja Nossa Senhora de Fátima e a outra próxima a residência do Sr. “Dito Vieira”; e que seja realizada a limpeza do Bueiro próximo a Igreja cita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autoSpaceDE w:val="false"/>
        <w:spacing w:lineRule="auto" w:line="36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/>
      </w:pPr>
      <w:r>
        <w:rPr>
          <w:rFonts w:cs="Arial" w:ascii="Arial" w:hAnsi="Arial"/>
        </w:rPr>
        <w:tab/>
        <w:t>O pedido se justifica posto que as pontes do Bairro Pinhal I, estão necessitando de reparos imediatos, já o bueiro está sujo, e se a limpeza não for feita com urgência o bom serviço já realizado será prejudicado, pois com as chuvas a enxurrada está passando por cima da estrad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Sendo só a tratar no momento, reiteramos votos de estima e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left" w:pos="708" w:leader="none"/>
          <w:tab w:val="left" w:pos="3045" w:leader="none"/>
          <w:tab w:val="center" w:pos="4394" w:leader="none"/>
        </w:tabs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Estiva, 20 de novembro de 2017.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era Lúcia da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Vereador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284" w:top="8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9:00Z</dcterms:created>
  <dc:creator>Camara</dc:creator>
  <dc:description/>
  <cp:keywords/>
  <dc:language>en-US</dc:language>
  <cp:lastModifiedBy>Usuário</cp:lastModifiedBy>
  <cp:lastPrinted>2017-08-22T16:23:00Z</cp:lastPrinted>
  <dcterms:modified xsi:type="dcterms:W3CDTF">2017-11-20T16:44:00Z</dcterms:modified>
  <cp:revision>4</cp:revision>
  <dc:subject/>
  <dc:title>INDICAÇÃO</dc:title>
</cp:coreProperties>
</file>