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>INDICAÇÃO 097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Vereador que está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Que seja realizada a manutenção da iluminação pública da Rua 5, Loteamento Vale das Ros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O pedido é se faz necessário, uma vez que a citada Rua está escura com lâmpadas queimadas, e os moradores nos cobram constantemente providências.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Estiva, 09 de novembro de 2017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Respeitosamente,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11:00Z</dcterms:created>
  <dc:creator>Camara</dc:creator>
  <dc:description/>
  <cp:keywords/>
  <dc:language>en-US</dc:language>
  <cp:lastModifiedBy>Usuario</cp:lastModifiedBy>
  <cp:lastPrinted>2017-11-09T09:11:00Z</cp:lastPrinted>
  <dcterms:modified xsi:type="dcterms:W3CDTF">2017-11-09T11:11:00Z</dcterms:modified>
  <cp:revision>2</cp:revision>
  <dc:subject/>
  <dc:title>INDICAÇÃO</dc:title>
</cp:coreProperties>
</file>