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3A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Paulo Donizeti Nun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Que seja disponibilizado uma equipe, servidores da área de limpeza, uma vez na semana para atender o Bairro Boa Vista, como também a instalação de lixeiras na Praça do referido Bairro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é necessário pois o Bairro Boa Vista possui várias ruas que necessitam de limpeza, como também a instalação de lixeiras, amenizando desta forma o acúmulo de lixo nas ru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0 de outu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2:00Z</dcterms:created>
  <dc:creator>Camara</dc:creator>
  <dc:description/>
  <cp:keywords/>
  <dc:language>en-US</dc:language>
  <cp:lastModifiedBy>Usuário</cp:lastModifiedBy>
  <cp:lastPrinted>2017-10-20T14:40:00Z</cp:lastPrinted>
  <dcterms:modified xsi:type="dcterms:W3CDTF">2017-10-20T18:39:00Z</dcterms:modified>
  <cp:revision>5</cp:revision>
  <dc:subject/>
  <dc:title>INDICAÇÃO</dc:title>
</cp:coreProperties>
</file>