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091/201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e seja providenciada a manutenção, limpeza e colocada em funcionamento a fonte luminosa da Praça Francisco Ribeiro Pereir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 uma vez que a fonte da praça há muito tempo está sem funcionamento e sem nenhum tipo de manutenção, considerando que este é um dos pontos mais bonitos da praça, e que recebemos a visita de muitos turistas e peregrinos, é de máxima importância a realização dos reparos necessários para que a mesma volte a funcionar e faça parte novamente de nosso cartão post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7 de outu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5:00Z</dcterms:created>
  <dc:creator>Camara</dc:creator>
  <dc:description/>
  <cp:keywords/>
  <dc:language>en-US</dc:language>
  <cp:lastModifiedBy>Usuário</cp:lastModifiedBy>
  <cp:lastPrinted>2017-08-22T16:23:00Z</cp:lastPrinted>
  <dcterms:modified xsi:type="dcterms:W3CDTF">2017-10-17T18:28:00Z</dcterms:modified>
  <cp:revision>4</cp:revision>
  <dc:subject/>
  <dc:title>INDICAÇÃO</dc:title>
</cp:coreProperties>
</file>