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>INDICAÇÃO 090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Vereador que está subscreve e assina, na forma Regimental, INDICA que seja encaminhado ao Senhor Prefeito Municipal, o seguinte pedido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Que seja realizada a manutenção do calçamento da Praça  Nossa Senhora da Piedade do Distrito Pantano dos Ros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O pedido é se faz necessário, uma vez que a praça está com desnível no calçamento da via, prejudicando a circulação de pedestres no local, e os moradores nos cobram providências a respeito.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Estiva, 17 de outubro de 2017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Respeitosamente,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29:00Z</dcterms:created>
  <dc:creator>Camara</dc:creator>
  <dc:description/>
  <cp:keywords/>
  <dc:language>en-US</dc:language>
  <cp:lastModifiedBy>Usuario</cp:lastModifiedBy>
  <cp:lastPrinted>2017-10-19T11:50:00Z</cp:lastPrinted>
  <dcterms:modified xsi:type="dcterms:W3CDTF">2017-10-19T13:51:00Z</dcterms:modified>
  <cp:revision>4</cp:revision>
  <dc:subject/>
  <dc:title>INDICAÇÃO</dc:title>
</cp:coreProperties>
</file>