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en-US"/>
        </w:rPr>
        <w:t>INDICAÇÃO  087/201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Paulo Donizeti Nune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 seguinte pedido de providênci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seja viabilizado uma solução para o problema da falta de água no bairro Boa Vista, principalmente no bairro Cascalheiro, de modo a garantir o abastecimento contínuo de água nos bairros supracitados</w:t>
      </w:r>
      <w:r>
        <w:rPr>
          <w:rFonts w:cs="Arial" w:ascii="Arial" w:hAnsi="Arial"/>
          <w:b/>
          <w:bCs/>
          <w:iCs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 xml:space="preserve">                      JUSTIFICATIVA: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O pedido é de máxima urgência e importância, uma vez que os moradores do bairro citado, estão diariamente sofrendo em decorrência da falta de água no Municíp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</w:t>
      </w:r>
      <w:r>
        <w:rPr>
          <w:rFonts w:cs="Arial" w:ascii="Arial" w:hAnsi="Arial"/>
          <w:color w:val="000000"/>
        </w:rPr>
        <w:t xml:space="preserve">problema só vem piorando a cada dia, e que por isso os moradores, inconformados com tal situação, vêm cobrando constantemente providências dos Vereadores. 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ndo só a tratar no momento, reitero votos de estima e consideração.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28 de setembro de 2017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127" w:bottom="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9:26:00Z</dcterms:created>
  <dc:creator>Camara</dc:creator>
  <dc:description/>
  <cp:keywords/>
  <dc:language>en-US</dc:language>
  <cp:lastModifiedBy>Usuário</cp:lastModifiedBy>
  <cp:lastPrinted>2017-04-24T19:00:00Z</cp:lastPrinted>
  <dcterms:modified xsi:type="dcterms:W3CDTF">2017-09-28T19:37:00Z</dcterms:modified>
  <cp:revision>4</cp:revision>
  <dc:subject/>
  <dc:title>INDICAÇÃO</dc:title>
</cp:coreProperties>
</file>