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INDICAÇÃO 085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Que seja realizada a manutenção na Ponte do Bairro Grotinha, próxima a antiga “Venda do Bento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pedido se justifica uma vez que a ponte supracitada não está em condições adequadas, impossibilitando o tráfego principalmente de veículos, e colocando os pedestres em risco, necessitando de reparos o mais rápido possível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Estiva, 13 de setemb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onizeti N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27:00Z</dcterms:created>
  <dc:creator>Camara</dc:creator>
  <dc:description/>
  <cp:keywords/>
  <dc:language>en-US</dc:language>
  <cp:lastModifiedBy>Usuário</cp:lastModifiedBy>
  <cp:lastPrinted>2017-06-06T17:16:00Z</cp:lastPrinted>
  <dcterms:modified xsi:type="dcterms:W3CDTF">2017-09-13T17:30:00Z</dcterms:modified>
  <cp:revision>4</cp:revision>
  <dc:subject/>
  <dc:title>INDICAÇÃO</dc:title>
</cp:coreProperties>
</file>