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083/2017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- Que seja providenciado a instalação de ventiladores e de exaustores no Velório Municip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O pedido se justifica uma vez que o Velório Municipal não possui nenhum equipamento de circulação de ar, e tratando-se de local de grande movimento é de máxima importância os aparelhos solicitad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o exposto, solicito a administração municipal, que analise a possiblidade de instalação dos equipamentos descritos, pois a instalação dos exaustores ajudará na saída do ar quente que se forma dentro do Velório, trazendo mais conforto para os familiares que acabam passando mal com tanto calo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21 de agost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reado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29:00Z</dcterms:created>
  <dc:creator>Camara</dc:creator>
  <dc:description/>
  <cp:keywords/>
  <dc:language>en-US</dc:language>
  <cp:lastModifiedBy>Usuário</cp:lastModifiedBy>
  <cp:lastPrinted>2017-08-22T16:23:00Z</cp:lastPrinted>
  <dcterms:modified xsi:type="dcterms:W3CDTF">2017-08-22T19:29:00Z</dcterms:modified>
  <cp:revision>2</cp:revision>
  <dc:subject/>
  <dc:title>INDICAÇÃO</dc:title>
</cp:coreProperties>
</file>