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seja realizada a manutenção nas estradas dos seguintes Bairr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Estrada Canta Galo sentido Pantano dos Ros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Estrada Olaria sentido Pantano dos Teodor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– Estrada Pinhal sentido Fazenda Velh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O pedido é relevante uma vez que com as chuvas dos últimos dias, alguns pontos das citadas estradas estão em péssimas condições, dificultando passagens dos veículos, escoamento da produção e principalmente dos ônibus escolare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Na estrada Canta Galo quando chove, é necessário que os veículos que transportam os professores dêem a volta pelo município de Pouso Alegre, aumentando consideravelmente o trajet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Estiva, 21 de agost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Respeitosamente,</w:t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1:48:00Z</dcterms:created>
  <dc:creator>Camara</dc:creator>
  <dc:description/>
  <cp:keywords/>
  <dc:language>en-US</dc:language>
  <cp:lastModifiedBy>Usuário</cp:lastModifiedBy>
  <cp:lastPrinted>2017-08-22T18:38:00Z</cp:lastPrinted>
  <dcterms:modified xsi:type="dcterms:W3CDTF">2017-08-22T21:48:00Z</dcterms:modified>
  <cp:revision>2</cp:revision>
  <dc:subject/>
  <dc:title>INDICAÇÃO</dc:title>
</cp:coreProperties>
</file>