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INDICAÇÃO 078/2017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Marcelo Moreira Lop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" w:ascii="Calibri" w:hAnsi="Calibri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 xml:space="preserve">             </w:t>
      </w:r>
      <w:r>
        <w:rPr>
          <w:rFonts w:cs="Arial" w:ascii="Calibri" w:hAnsi="Calibri"/>
          <w:b/>
        </w:rPr>
        <w:t>Se possível, enviar o caminhão pipa e, se possível, cascalho no caminho que liga o Bairro São Pedro ao posto Dom Ped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i/>
        </w:rPr>
        <w:t xml:space="preserve">  </w:t>
      </w:r>
      <w:r>
        <w:rPr>
          <w:rFonts w:cs="Arial" w:ascii="Calibri" w:hAnsi="Calibri"/>
          <w:b/>
          <w:bCs/>
          <w:i/>
        </w:rPr>
        <w:tab/>
        <w:tab/>
      </w:r>
      <w:r>
        <w:rPr>
          <w:rFonts w:cs="Arial" w:ascii="Calibri" w:hAnsi="Calibri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Recentemente a máquina esteve no referido local executando a manutenção e após, em virtude da falta de chuva e de cascalhamento, ficou um excesso fora do normal de poeira e terra. Como este caminho é muito usado pelos trabalhadores do Posto Dom Pedro, com constante transito de caminhões e carros, as comunidades do bairro têm sofrido e reclamado do altíssimo nível de poeira no local. Seria prudente o envio de um caminhão pipa para amenizar esse problema, pois também utilizo esse caminho constantemente e pude testemunhar que está fora do norma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</w:rPr>
        <w:tab/>
        <w:tab/>
        <w:t>Estiva, 09 de agost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3:00Z</dcterms:created>
  <dc:creator>Camara</dc:creator>
  <dc:description/>
  <cp:keywords/>
  <dc:language>en-US</dc:language>
  <cp:lastModifiedBy>Usuario</cp:lastModifiedBy>
  <cp:lastPrinted>2017-08-09T14:24:00Z</cp:lastPrinted>
  <dcterms:modified xsi:type="dcterms:W3CDTF">2017-08-09T17:25:00Z</dcterms:modified>
  <cp:revision>8</cp:revision>
  <dc:subject/>
  <dc:title>INDICAÇÃO</dc:title>
</cp:coreProperties>
</file>