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77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ja trocada com URGÊNCIA a bomba queimada do poço artesiano no Bairro Pantano dos Rosas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Que seja realizada a manutenção da Ponte no Bairro Pantano dos Teodoros, sentido Pantano dos Ros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s pedidos são de relevante urgência e importância, vez que o Bairro Pantano dos Rosas possui somente 2 (duas) bombas, contando hoje com apenas 1 (uma) em funcionamento, devido a este fato, está ocorrendo a falta de água constante nas residências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 relação a ponte no Bairro Pantano dos Teodoros, esta se encontra com algumas madeiras soltas, colocando em risco a segurança dos usuários, necessitando de reparos imediato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Estiva, 14 de agost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1:00Z</dcterms:created>
  <dc:creator>Camara</dc:creator>
  <dc:description/>
  <cp:keywords/>
  <dc:language>en-US</dc:language>
  <cp:lastModifiedBy>Usuário</cp:lastModifiedBy>
  <cp:lastPrinted>2017-06-30T08:11:00Z</cp:lastPrinted>
  <dcterms:modified xsi:type="dcterms:W3CDTF">2017-08-14T17:43:00Z</dcterms:modified>
  <cp:revision>9</cp:revision>
  <dc:subject/>
  <dc:title>INDICAÇÃO</dc:title>
</cp:coreProperties>
</file>