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76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Marcelo Moreira Lop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providenciado a manutenção da ponte no bairro Pântano dos Teodoros , mais conhecida como ponte do Tiz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Moradores do referido bairro, há tempos vêm solicitando a manutenção da ponte supracitada, em virtude de as madeiras estarem se deteriorando, o que recentemente já causou um incidente com um morador idoso ao atravessa-la com seu caval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gue em anexo fotos da ponte, mostrando que os reparos são simples de serem executados, mas de grande importância aos mor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ab/>
        <w:tab/>
        <w:t>Estiva, 03 de agost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Marcelo Moreira Lop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29:00Z</dcterms:created>
  <dc:creator>Camara</dc:creator>
  <dc:description/>
  <cp:keywords/>
  <dc:language>en-US</dc:language>
  <cp:lastModifiedBy>Usuário</cp:lastModifiedBy>
  <cp:lastPrinted>2017-06-21T10:30:00Z</cp:lastPrinted>
  <dcterms:modified xsi:type="dcterms:W3CDTF">2017-08-04T14:46:00Z</dcterms:modified>
  <cp:revision>6</cp:revision>
  <dc:subject/>
  <dc:title>INDICAÇÃO</dc:title>
</cp:coreProperties>
</file>