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3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José Roberto Pereira e Édson Silva Ramalh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s Vereadores que esta subscrevem e assinam, na forma Regimental, INDICAM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ência quanto ao esgoto (pia de cozinha) que está sendo solto na estrada do Bairro Córrego dos Mulatos, sentido Cruz Alt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é de relevante urgência e importância, vez que o referido esgoto além de sujar a estrada com a gordura, está exalando um mal cheiro insuportável, contudo, a população clama providência diante da situaçã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Arial" w:ascii="Calibri" w:hAnsi="Calibri"/>
          <w:sz w:val="28"/>
          <w:szCs w:val="28"/>
        </w:rPr>
        <w:t>Estiva, 24 de jul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José Roberto Pereir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Édson Silva Ramalh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7:00Z</dcterms:created>
  <dc:creator>Camara</dc:creator>
  <dc:description/>
  <cp:keywords/>
  <dc:language>en-US</dc:language>
  <cp:lastModifiedBy>Usuário</cp:lastModifiedBy>
  <cp:lastPrinted>2017-07-21T14:48:00Z</cp:lastPrinted>
  <dcterms:modified xsi:type="dcterms:W3CDTF">2017-07-21T19:45:00Z</dcterms:modified>
  <cp:revision>6</cp:revision>
  <dc:subject/>
  <dc:title>INDICAÇÃO</dc:title>
</cp:coreProperties>
</file>