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72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realizada a manutenção da estrada que liga o município de Estiva até a máquina de batata no Bairro Lago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apresentado se justifica uma vez que a estrada citada está em péssimas condições de tráfego, tanto para os veículos, quanto para os pedestres, necessitando de manutenção principalmente na saída de Estiva para o mencionado bairro, sendo este caminho de extenso movi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Calibri" w:hAnsi="Calibri"/>
          <w:sz w:val="28"/>
          <w:szCs w:val="28"/>
        </w:rPr>
        <w:tab/>
        <w:tab/>
        <w:t>Estiva, 29 de junh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1:00Z</dcterms:created>
  <dc:creator>Camara</dc:creator>
  <dc:description/>
  <cp:keywords/>
  <dc:language>en-US</dc:language>
  <cp:lastModifiedBy>Usuário</cp:lastModifiedBy>
  <cp:lastPrinted>2017-06-21T10:30:00Z</cp:lastPrinted>
  <dcterms:modified xsi:type="dcterms:W3CDTF">2017-06-29T17:50:00Z</dcterms:modified>
  <cp:revision>4</cp:revision>
  <dc:subject/>
  <dc:title>INDICAÇÃO</dc:title>
</cp:coreProperties>
</file>