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7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José Robert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Que seja providenciado um aparelho de medir pressão para uso na Unidade Básica de Saúde do Município - UBS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além de necessário é de máxima importância, vez que no Posto de Saúde não tem este aparelho para atender os pacientes que necessitam deste equipamento para aferir a pressão arterial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2 de junh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4:00Z</dcterms:created>
  <dc:creator>Camara</dc:creator>
  <dc:description/>
  <cp:keywords/>
  <dc:language>en-US</dc:language>
  <cp:lastModifiedBy>Usuário</cp:lastModifiedBy>
  <cp:lastPrinted>2017-03-29T15:47:00Z</cp:lastPrinted>
  <dcterms:modified xsi:type="dcterms:W3CDTF">2017-06-22T20:40:00Z</dcterms:modified>
  <cp:revision>6</cp:revision>
  <dc:subject/>
  <dc:title>INDICAÇÃO</dc:title>
</cp:coreProperties>
</file>