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INDICAÇÃO 065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Vereadora que esta subscreve e assina, na forma Regimental, INDICA que seja encaminhado ao Senhor Prefeito Municipal, o seguintes pedidos de providências: </w:t>
      </w:r>
    </w:p>
    <w:p>
      <w:pPr>
        <w:pStyle w:val="Normal"/>
        <w:autoSpaceDE w:val="false"/>
        <w:spacing w:lineRule="auto" w:line="360"/>
        <w:ind w:left="21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 Que seja realizada a manutenção da Ponte do Bairro Ribeirão das Pedras, sentido Itaim (Ponte do “Dito Campo”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- Que seja iniciado um estudo de viabilidade técnica e econômica para possível construção de pontes de concreto nos pontos de maior circulação, conforme as prioridades do municípi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JUSTIFICATIVA: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pedido se justifica uma vez que a ponte do “Dito Campo” não está em condições adequadas, impossibilitando o tráfego principalmente de veículos, e colocando os pedestres em risco, necessitando de reparos o mais rápido possível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 a construção de pontes de concreto trará benefícios economicamente, a longo prazo, pois as pontes de madeira têm pouca durabilidade, o que acaba gerando mais custos ao município, tanto com materiais como mão-de-obr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>Estiva, 21 de junh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. Vera Lúcia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Vereadora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3:00Z</dcterms:created>
  <dc:creator>Camara</dc:creator>
  <dc:description/>
  <cp:keywords/>
  <dc:language>en-US</dc:language>
  <cp:lastModifiedBy>Usuário</cp:lastModifiedBy>
  <cp:lastPrinted>2017-06-06T17:16:00Z</cp:lastPrinted>
  <dcterms:modified xsi:type="dcterms:W3CDTF">2017-06-21T19:56:00Z</dcterms:modified>
  <cp:revision>5</cp:revision>
  <dc:subject/>
  <dc:title>INDICAÇÃO</dc:title>
</cp:coreProperties>
</file>