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64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tomado providências quanto ao esgoto (pia de cozinha e tanque de lavar roupa) que está sendo solto na rua do Bairro Cascalheir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apresentado é de relevante urgência e importância, vez que o referido esgoto além de sujar a rua com a gordura, está exalando um mal cheiro insuportável, contudo, a população clama providências diante da situaçã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  <w:sz w:val="28"/>
          <w:szCs w:val="28"/>
        </w:rPr>
        <w:t>Estiva, 20 de junh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23:00Z</dcterms:created>
  <dc:creator>Camara</dc:creator>
  <dc:description/>
  <cp:keywords/>
  <dc:language>en-US</dc:language>
  <cp:lastModifiedBy>Usuário</cp:lastModifiedBy>
  <cp:lastPrinted>2017-05-30T16:36:00Z</cp:lastPrinted>
  <dcterms:modified xsi:type="dcterms:W3CDTF">2017-06-20T18:30:00Z</dcterms:modified>
  <cp:revision>4</cp:revision>
  <dc:subject/>
  <dc:title>INDICAÇÃO</dc:title>
</cp:coreProperties>
</file>