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62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1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- Que seja realizado o cascalhamento na estrada dos “Matias”, no Bairro Lagoa;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Calibri" w:hAnsi="Calibri"/>
          <w:b/>
          <w:sz w:val="28"/>
          <w:szCs w:val="28"/>
        </w:rPr>
        <w:t>2 – Que seja providenciada a manutenção e o cascalhamento na estrada próxima a residência dos senhores Jaime e Joaquim Passo, no Bairro Lagoa;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</w:rPr>
        <w:t>3 – Que seja tomado providencias com relação a constante falta de á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Vila dos Paulist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Os pedidos apresentados são de máxima urgência e importância, uma vez que a estrada dos Matias necessita de cascalho para garantir a durabilidade na manutenção realizada há poucos di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Quanto a estrada próxima as casas dos senhores Jaime e Joaquim Passo a manutenção foi realizada somente num trecho, restando outra parte a ser terminad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Calibri" w:hAnsi="Calibri"/>
          <w:sz w:val="28"/>
          <w:szCs w:val="28"/>
        </w:rPr>
        <w:t>Com relação a falta de agua na Vila citada, é constante as reclamações por parte dos moradores, uma vez que estes pagam</w:t>
      </w:r>
      <w:r>
        <w:rPr>
          <w:rFonts w:cs="Arial" w:ascii="Arial" w:hAnsi="Arial"/>
        </w:rPr>
        <w:t xml:space="preserve"> em dia as contas e a falta de agua é frequ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Calibri" w:hAnsi="Calibri"/>
          <w:sz w:val="28"/>
          <w:szCs w:val="28"/>
        </w:rPr>
        <w:t>Estiva, 05 de junh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9:00Z</dcterms:created>
  <dc:creator>Camara</dc:creator>
  <dc:description/>
  <cp:keywords/>
  <dc:language>en-US</dc:language>
  <cp:lastModifiedBy>Usuário</cp:lastModifiedBy>
  <cp:lastPrinted>2017-05-30T16:36:00Z</cp:lastPrinted>
  <dcterms:modified xsi:type="dcterms:W3CDTF">2017-06-05T17:29:00Z</dcterms:modified>
  <cp:revision>6</cp:revision>
  <dc:subject/>
  <dc:title>INDICAÇÃO</dc:title>
</cp:coreProperties>
</file>