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61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 xml:space="preserve">Que seja tomado providências com relação a falta de manutenção e reparos na Rua São Sebastião, no Bairro Planal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ora apresentado é de máxima urgência e importância, pois os moradores do referido Bairro estão cobrando providências, vez que a rua está cheia de buracos e com pedras soltas, prejudicando a passagem tanto de pedestres quanto de veículo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Calibri" w:hAnsi="Calibri"/>
          <w:sz w:val="28"/>
          <w:szCs w:val="28"/>
        </w:rPr>
        <w:t>Estiva, 30 de maio de 201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27:00Z</dcterms:created>
  <dc:creator>Camara</dc:creator>
  <dc:description/>
  <cp:keywords/>
  <dc:language>en-US</dc:language>
  <cp:lastModifiedBy>Usuário</cp:lastModifiedBy>
  <cp:lastPrinted>2017-05-30T16:36:00Z</cp:lastPrinted>
  <dcterms:modified xsi:type="dcterms:W3CDTF">2017-05-30T19:36:00Z</dcterms:modified>
  <cp:revision>5</cp:revision>
  <dc:subject/>
  <dc:title>INDICAÇÃO</dc:title>
</cp:coreProperties>
</file>