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60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Que seja providenciado o conserto/manutenção da autoclave dos dentistas da UBS do Município.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O pedido é necessário para que os atendimentos dos dentistas na UBS voltem a ser normalizados, uma vez que estes encontram-se suspensos devido ao equipamento citado estar quebrado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30 de mai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45:00Z</dcterms:created>
  <dc:creator>Camara</dc:creator>
  <dc:description/>
  <cp:keywords/>
  <dc:language>en-US</dc:language>
  <cp:lastModifiedBy>Usuário</cp:lastModifiedBy>
  <cp:lastPrinted>2017-03-29T15:47:00Z</cp:lastPrinted>
  <dcterms:modified xsi:type="dcterms:W3CDTF">2017-05-30T18:29:00Z</dcterms:modified>
  <cp:revision>4</cp:revision>
  <dc:subject/>
  <dc:title>INDICAÇÃO</dc:title>
</cp:coreProperties>
</file>