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58/2017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Presidente da Câmara, que esta ao final subscreve, estribado no artigo 181 do Regimento Interno, vem à ilustre presença de Vossa Excelência, com o devido respeito e acatamento </w:t>
      </w:r>
      <w:r>
        <w:rPr>
          <w:rFonts w:cs="Calibri" w:ascii="Calibri" w:hAnsi="Calibri"/>
          <w:b/>
          <w:bCs/>
          <w:sz w:val="28"/>
          <w:szCs w:val="28"/>
        </w:rPr>
        <w:t>INDICA</w:t>
      </w:r>
      <w:r>
        <w:rPr>
          <w:rFonts w:cs="Calibri" w:ascii="Calibri" w:hAnsi="Calibri"/>
          <w:bCs/>
          <w:sz w:val="28"/>
          <w:szCs w:val="28"/>
        </w:rPr>
        <w:t xml:space="preserve"> seja </w:t>
      </w:r>
      <w:r>
        <w:rPr>
          <w:rFonts w:cs="Calibri" w:ascii="Calibri" w:hAnsi="Calibri"/>
          <w:bCs/>
          <w:i/>
          <w:sz w:val="28"/>
          <w:szCs w:val="28"/>
          <w:u w:val="single"/>
        </w:rPr>
        <w:t>instalado uma estrutura com cobertura de telhas metálicas no prédio concedido à APAE de Estiva, especificamente no local destinado ao refeitório dos alunos daquela instituição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xcelentíssimo Senhor Prefeito, 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alibri"/>
          <w:sz w:val="28"/>
          <w:szCs w:val="28"/>
        </w:rPr>
        <w:t>A APAE de Estiva é uma instituição que presta relevantes serviços ao município na área de educação e assistência social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alibri"/>
          <w:sz w:val="28"/>
          <w:szCs w:val="28"/>
        </w:rPr>
        <w:t>É de reconhecida utilidade pública municipal e estadual, que atualmente atende cerca de 35 (trinta e cinco) alunos especiais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alibri"/>
          <w:sz w:val="28"/>
          <w:szCs w:val="28"/>
        </w:rPr>
        <w:t>A APAE, com o empenho de sua diretoria à época e com o auxílio da comunidade, conseguiu reformar parcialmente o prédio que lhe foi concedido, possibilitando uma significativa melhora no atendimento de seus alunos.</w:t>
      </w:r>
    </w:p>
    <w:p>
      <w:pPr>
        <w:pStyle w:val="Normal"/>
        <w:spacing w:lineRule="auto" w:line="360" w:before="240" w:after="24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tretanto, os recursos se exauriram e não foi possível concluir a cobertura do local destinado ao refeitório dos alunos, que hoje, em razão das circunstâncias, fazem suas refeições na garagem do referido prédi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alibri"/>
          <w:sz w:val="28"/>
          <w:szCs w:val="28"/>
        </w:rPr>
        <w:t>É cediço que esta Administração tem permissão legal para celebrar ACORDO DE COOPERAÇÃO com a APAE, nos termos da Lei Federal nº 13.019/14, o que possibilita a imediata execução do pleito ora apresentado.</w:t>
      </w:r>
    </w:p>
    <w:p>
      <w:pPr>
        <w:pStyle w:val="Default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certeza de poder contar mais uma vez com o apoio e sensibilidade de Vossa Excelência em tão nobre causa, encaminhamos esta indicação a qual esperamos possa ser deferida.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iva, 24 de maio de 2017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21:00Z</dcterms:created>
  <dc:creator>cliente</dc:creator>
  <dc:description/>
  <cp:keywords/>
  <dc:language>en-US</dc:language>
  <cp:lastModifiedBy>Usuário</cp:lastModifiedBy>
  <cp:lastPrinted>2017-05-25T10:32:00Z</cp:lastPrinted>
  <dcterms:modified xsi:type="dcterms:W3CDTF">2017-05-30T19:21:00Z</dcterms:modified>
  <cp:revision>2</cp:revision>
  <dc:subject/>
  <dc:title>COMISSÃO DE LEGISLAÇÃO, JUSTIÇA E REDAÇÃO</dc:title>
</cp:coreProperties>
</file>