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55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Reitera pedido Indicação nº 015/17 - Que seja instalado Grade de Proteção da Ponte do Bairro Boa V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o a manutenção do calçamento (novo) do Bairro Boa V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limpeza dos terrenos pertencentes ao Munícipio no “Cascalheiro”.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Os pedidos são de máxima urgência e importância, sobre as grades na ponte, está já foi solicitado há um tempo e até a presente data nenhuma medida foi tomada, e os moradores estão correndo RISCOS diariamente ao utilizá-l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 manutenção do calçamento é fundamental, pois este foi feito a pouco tempo e já está em condições precárias. Já a limpeza nos terrenos no Cascalheiro, este encontra-se tomado por insetos, cobras e ratos, e os moradores ao redor estão com medo e nos cobrando medidas urgentes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6 de maio de 2017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3:00Z</dcterms:created>
  <dc:creator>Camara</dc:creator>
  <dc:description/>
  <cp:keywords/>
  <dc:language>en-US</dc:language>
  <cp:lastModifiedBy>Usuario</cp:lastModifiedBy>
  <cp:lastPrinted>2017-05-24T11:22:00Z</cp:lastPrinted>
  <dcterms:modified xsi:type="dcterms:W3CDTF">2017-05-24T14:22:00Z</dcterms:modified>
  <cp:revision>4</cp:revision>
  <dc:subject/>
  <dc:title>INDICAÇÃO</dc:title>
</cp:coreProperties>
</file>