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52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  <w:t xml:space="preserve">1 – Que o atendimento da Secretaria Municipal de Saúde volte a funcionar no horário compreendido entre 8:00 às 17:00 horas, como era antigamente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apresentado é de extrema necessidade, pois atendendo a reivindicação da população que cobra a reabertura de atendimento na parte da manhã, principalmente dos moradores da zona rural, que vêem para a cidade logo cedo, na intenção de aproveitar o dia para resolver seus afazeres e se deparam com a Secretaria de Saúde fechada de manhã, abrindo para o expediente somente as 11:00 hor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iva, 10 de mai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51:00Z</dcterms:created>
  <dc:creator>Camara</dc:creator>
  <dc:description/>
  <cp:keywords/>
  <dc:language>en-US</dc:language>
  <cp:lastModifiedBy>Usuário</cp:lastModifiedBy>
  <cp:lastPrinted>2017-04-03T18:39:00Z</cp:lastPrinted>
  <dcterms:modified xsi:type="dcterms:W3CDTF">2017-05-09T20:03:00Z</dcterms:modified>
  <cp:revision>6</cp:revision>
  <dc:subject/>
  <dc:title>INDICAÇÃO</dc:title>
</cp:coreProperties>
</file>