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51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Que seja realizada a manutenção no bueiro do bairro Boa Visitinha, próxima a residência do Sr. “Tião Arcanjo”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8"/>
          <w:szCs w:val="28"/>
        </w:rPr>
        <w:t xml:space="preserve">O pedido ora apresentado se justifica vez que a manilha do referido bueiro afundou, formando um enorme buraco próximo a estrada, vez que a estrada é estreita, fato este que está colocando em risco de acidentes tanto para as pessoas quanto para os veículos que por ali trafegam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9 de maio de 2017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11:00Z</dcterms:created>
  <dc:creator>Camara</dc:creator>
  <dc:description/>
  <cp:keywords/>
  <dc:language>en-US</dc:language>
  <cp:lastModifiedBy>Usuário</cp:lastModifiedBy>
  <cp:lastPrinted>2017-05-09T14:24:00Z</cp:lastPrinted>
  <dcterms:modified xsi:type="dcterms:W3CDTF">2017-05-09T18:49:00Z</dcterms:modified>
  <cp:revision>3</cp:revision>
  <dc:subject/>
  <dc:title>INDICAÇÃO</dc:title>
</cp:coreProperties>
</file>