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5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</w:t>
      </w:r>
      <w:r>
        <w:rPr>
          <w:rFonts w:cs="Arial" w:ascii="Arial" w:hAnsi="Arial"/>
          <w:b/>
          <w:bCs/>
        </w:rPr>
        <w:t>: Ver. Claudiney David da Ro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Vereador que está subscreve e assina, na forma Regimental, INDICA que seja encaminhado ao Senhor Prefeito Municipal, os seguintes pedidos de providênci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Que seja realizada a manutenção da iluminação da praça Francisco Ribeiro Pereira. 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 pedido apresentado se justifica, uma vez que a praça está constantemente escura, por isso solicitamos que seja realizada uma manutenção com qualidade, para que o problema se resolva de ve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Estiva, 16 e mai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y David da Ros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3:00Z</dcterms:created>
  <dc:creator>Camara</dc:creator>
  <dc:description/>
  <cp:keywords/>
  <dc:language>en-US</dc:language>
  <cp:lastModifiedBy>Usuario</cp:lastModifiedBy>
  <cp:lastPrinted>2017-05-23T09:44:00Z</cp:lastPrinted>
  <dcterms:modified xsi:type="dcterms:W3CDTF">2017-05-23T12:44:00Z</dcterms:modified>
  <cp:revision>5</cp:revision>
  <dc:subject/>
  <dc:title>INDICAÇÃO</dc:title>
</cp:coreProperties>
</file>