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DICAÇÃO 048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Vereadora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ind w:left="21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Que seja colocado Placa indicativa na Igreja Santa Terezinha, próximo ao Obelisco.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JUSTIFICATIVA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edido se justifica, uma vez que não existe nenhuma placa sinalizando a mesma, e os turistas e peregrinos que por aqui passam, principalmente os do Caminho da Fé, não tem conhecimento da Igreja de Santa Terezinh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25 de abril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. Vera Lúcia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3:00Z</dcterms:created>
  <dc:creator>Camara</dc:creator>
  <dc:description/>
  <cp:keywords/>
  <dc:language>en-US</dc:language>
  <cp:lastModifiedBy>Vera Lucia</cp:lastModifiedBy>
  <cp:lastPrinted>2017-02-15T09:48:00Z</cp:lastPrinted>
  <dcterms:modified xsi:type="dcterms:W3CDTF">2017-04-25T16:02:00Z</dcterms:modified>
  <cp:revision>3</cp:revision>
  <dc:subject/>
  <dc:title>INDICAÇÃO</dc:title>
</cp:coreProperties>
</file>