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045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 seja realizada a manutenção na estrada do Bairro do Olaria de Baixo;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 medida se faz necessária pela falta de manutenção e consequentemente dificuldade de tráfego tanto de pedestres quanto de veículos que por elas circulam, inclusive veículos da linha escola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4 de abril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46:00Z</dcterms:created>
  <dc:creator>Camara</dc:creator>
  <dc:description/>
  <cp:keywords/>
  <dc:language>en-US</dc:language>
  <cp:lastModifiedBy>Usuário</cp:lastModifiedBy>
  <cp:lastPrinted>2017-02-15T09:48:00Z</cp:lastPrinted>
  <dcterms:modified xsi:type="dcterms:W3CDTF">2017-04-24T15:57:00Z</dcterms:modified>
  <cp:revision>6</cp:revision>
  <dc:subject/>
  <dc:title>INDICAÇÃO</dc:title>
</cp:coreProperties>
</file>