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 044/2017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a</w:t>
      </w:r>
      <w:r>
        <w:rPr>
          <w:rFonts w:cs="Arial" w:ascii="Arial" w:hAnsi="Arial"/>
          <w:b/>
          <w:bCs/>
        </w:rPr>
        <w:t>: Ver. ELENICE CARMEN DA SILV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Vereadora que esta subscreve e assina, na forma Regimental, INDICA que seja encaminhado ao Senhor Prefeito Municipal, o seguinte pedido de providênc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</w:rPr>
        <w:tab/>
        <w:tab/>
        <w:t>1 – Que seja construído uma travessia elevada de pedestre na Rua João Vicente Pereira, em frente ao “mercadinho do Seu Jaime”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iCs/>
        </w:rPr>
        <w:t xml:space="preserve">                     </w:t>
      </w:r>
      <w:r>
        <w:rPr>
          <w:rFonts w:cs="Arial" w:ascii="Arial" w:hAnsi="Arial"/>
          <w:bCs/>
          <w:iCs/>
        </w:rPr>
        <w:t xml:space="preserve">2 – Que seja sinalizada e realizada a pintura na saliência em frente ao Banco do Brasil. 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S: </w:t>
      </w: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 xml:space="preserve">1 - O pedido é de extrema necessidade, uma vez que na rua citada não existe travessia de pedestre, prejudicando e colocando em risco o direito de ir e vir da populaçã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2 - Atendendo ao pedido da população que vem solicitando a sinalização e a pintura da saliência em frente ao Banco do Brasil no intuito de melhor visualiz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tabs>
          <w:tab w:val="clear" w:pos="708"/>
          <w:tab w:val="left" w:pos="0" w:leader="none"/>
          <w:tab w:val="left" w:pos="300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ab/>
        <w:t>Estiva, 20 de abril de 2017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ice Carmen da Silv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6:37:00Z</dcterms:created>
  <dc:creator>Camara</dc:creator>
  <dc:description/>
  <cp:keywords/>
  <dc:language>en-US</dc:language>
  <cp:lastModifiedBy>Usuário</cp:lastModifiedBy>
  <cp:lastPrinted>2017-04-20T13:49:00Z</cp:lastPrinted>
  <dcterms:modified xsi:type="dcterms:W3CDTF">2017-04-20T19:39:00Z</dcterms:modified>
  <cp:revision>5</cp:revision>
  <dc:subject/>
  <dc:title>INDICAÇÃO</dc:title>
</cp:coreProperties>
</file>