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4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  <w:tab/>
      </w:r>
      <w:r>
        <w:rPr>
          <w:rFonts w:cs="Arial" w:ascii="Arial" w:hAnsi="Arial"/>
          <w:b/>
          <w:sz w:val="22"/>
          <w:szCs w:val="22"/>
        </w:rPr>
        <w:t xml:space="preserve">Que seja realizada a manutenção das grades e do parquinho da Praça Francisco Ribeiro Pereira “Chico do Juca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 pedido se justifica, uma vez que as grades do coreto estão corroídas pela ferrugem, colocando em risco a segurança da população, principalmente das crianças que por ali brincam diariam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relação à areia do parquinho, que seja estudada uma possibilidade de troca ou tratamento da mesma, pois sabemos que é o local de lazer de muitas crianças, e os animais domésticos, como cães e gatos, também costumam frequentar o mesmo espaç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abemos da intenção da administração em fazer a reforma da referida praça, mas até que possa se concretizar, contamos com uma medida emergenc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6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8:00Z</dcterms:created>
  <dc:creator>Camara</dc:creator>
  <dc:description/>
  <dc:language>en-US</dc:language>
  <cp:lastModifiedBy>Usuário</cp:lastModifiedBy>
  <cp:lastPrinted>2017-02-15T09:48:00Z</cp:lastPrinted>
  <dcterms:modified xsi:type="dcterms:W3CDTF">2017-04-06T19:59:00Z</dcterms:modified>
  <cp:revision>3</cp:revision>
  <dc:subject/>
  <dc:title>INDICAÇÃO</dc:title>
</cp:coreProperties>
</file>