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ÂO 040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1 - Que seja realizada a manutenção da Ponte do Bairro Sertãozinho, próximo à residência do Sr. “Dito Turbino”; </w:t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– Que seja realizada a manutenção da estrada dos Bairros Boa Vista e Boa Vistinha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3 – Que seja realizada a manutenção da estrada do Bairro Pinhal I, sentido Estiva, próximo a Igreja e às residências dos Srs. “Laércio Moreira e Noel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s pedidos se justificam, uma vez que a ponte do Bairro Sertãozinho, está em péssimas condições, colocando em risco a segurança dos moradores/veículos, do ônibus escolar que por ali trafegam diariam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om relação às estradas citadas o motivo se dá também pela falta de manutenção e consequentemente dificuldade de tráfego tanto de pedestres quanto /e principalmente de veículos que por elas circulam. E na estrada da Boa Vista, formou-se um grande buraco na bifurcação que vai para Boa Vistinha e Vila dos Paulistas, próximo à residência do Sr. João Tarcísio, aonde já ocorreram quedas de veículos, causando transtornos e prejuízos aos proprietári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abril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53:00Z</dcterms:created>
  <dc:creator>Camara</dc:creator>
  <dc:description/>
  <cp:keywords/>
  <dc:language>en-US</dc:language>
  <cp:lastModifiedBy>Usuário</cp:lastModifiedBy>
  <cp:lastPrinted>2017-02-15T09:48:00Z</cp:lastPrinted>
  <dcterms:modified xsi:type="dcterms:W3CDTF">2017-04-04T19:54:00Z</dcterms:modified>
  <cp:revision>3</cp:revision>
  <dc:subject/>
  <dc:title>INDICAÇÃO</dc:title>
</cp:coreProperties>
</file>