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8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o trecho de estrada vicinal que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serve de ligação entre os Bairros Barreiro, Boa Vista, Sertãozinho, Mamonas e Caçador, passando pelo aterro controlado, deste Municípi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manutenção se faz necessária, pois a referida estrada não possui declividade transversal adequada, o que provoca o empoçamento de água e o aparecimento de buracos no centro da pista, que com as chuvas aumentam de tama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  <w:tab/>
        <w:tab/>
        <w:t>Frise-se que em determinados trechos, a largura da faixa de rolamento da estrada é muito estreita, não sendo possível passar dois veículos ao mesmo temp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Insta ressalta que a estrada em questão dá acesso ao aterro controlado deste Município e serve como passagem da produção agrícola gerada nas propriedades rurais situadas nas adjacências.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o votos de estima e consideraçã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3 de abril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5:00Z</dcterms:created>
  <dc:creator>Camara</dc:creator>
  <dc:description/>
  <dc:language>en-US</dc:language>
  <cp:lastModifiedBy>Usuário</cp:lastModifiedBy>
  <cp:lastPrinted>2016-01-12T16:54:00Z</cp:lastPrinted>
  <dcterms:modified xsi:type="dcterms:W3CDTF">2017-04-03T21:55:00Z</dcterms:modified>
  <cp:revision>2</cp:revision>
  <dc:subject/>
  <dc:title>INDICAÇÃO</dc:title>
</cp:coreProperties>
</file>