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Nº 037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Arial" w:ascii="Calibri" w:hAnsi="Calibri"/>
          <w:sz w:val="28"/>
          <w:szCs w:val="28"/>
        </w:rPr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sz w:val="28"/>
          <w:szCs w:val="28"/>
        </w:rPr>
        <w:t xml:space="preserve">Que sejam instaladas placas informativas nas principais entradas da cidade, com o objetivo de alertar a população sobre a proibição da comercialização de lotes irregulares no Município.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b/>
          <w:sz w:val="28"/>
          <w:szCs w:val="28"/>
        </w:rPr>
        <w:tab/>
        <w:tab/>
        <w:t>JUSTIFICATIVA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>A providência em epigrafe visa</w:t>
      </w:r>
      <w:r>
        <w:rPr>
          <w:rFonts w:cs="Calibri" w:ascii="Calibri" w:hAnsi="Calibri"/>
          <w:color w:val="4C4C4C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informar a qualquer cidadão que pretende comprar um lote no município, sobre a necessidade de ir até a Prefeitura para verificar a real situação do loteamento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O objetivo a ação é dar conhecimento a população e evitar a comercialização de lotes irregulares e sem infraestrutura, evitando assim, transtornos futuros de falta de documentação ou ate mesmo a impossibilidade de regulariz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Na oportunidade, renovo-lhe protestos de elevada estima e distinta consideração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Estiva, 03 de abril de 2017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ANEXO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odelo de placa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5580380" cy="3645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284" w:top="8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107950</wp:posOffset>
                </wp:positionV>
                <wp:extent cx="714375" cy="81978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51:00Z</dcterms:created>
  <dc:creator>Camara</dc:creator>
  <dc:description/>
  <dc:language>en-US</dc:language>
  <cp:lastModifiedBy>Usuário</cp:lastModifiedBy>
  <cp:lastPrinted>2014-11-17T17:21:00Z</cp:lastPrinted>
  <dcterms:modified xsi:type="dcterms:W3CDTF">2017-04-03T21:51:00Z</dcterms:modified>
  <cp:revision>3</cp:revision>
  <dc:subject/>
  <dc:title>INDICAÇÃO</dc:title>
</cp:coreProperties>
</file>