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2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Que seja realizada a manutenção da Estrada Vicinal que liga o Município de Estiva ao Bairro Pantano dos Rosas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 pedido apresentado se justifica, uma vez que estrada citada está em péssimas condições de tráfego dificultando a passagem dos que precisam utilizá-las diariament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7 de març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7:00Z</dcterms:created>
  <dc:creator>Camara</dc:creator>
  <dc:description/>
  <cp:keywords/>
  <dc:language>en-US</dc:language>
  <cp:lastModifiedBy>Usuário</cp:lastModifiedBy>
  <cp:lastPrinted>2017-03-29T15:47:00Z</cp:lastPrinted>
  <dcterms:modified xsi:type="dcterms:W3CDTF">2017-03-29T18:53:00Z</dcterms:modified>
  <cp:revision>5</cp:revision>
  <dc:subject/>
  <dc:title>INDICAÇÃO</dc:title>
</cp:coreProperties>
</file>