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30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analisada a possibilidade da cessão de uso do prédio da escola desativada do Bairro Pantano dos Teodoro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2663" w:leader="none"/>
        </w:tabs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sz w:val="28"/>
          <w:szCs w:val="28"/>
        </w:rPr>
        <w:t xml:space="preserve">A proposição em epigrafe visa dar destino de uso à escola desativada do Bairro Pantano dos Teodoros para que a comunidade local possa garantir a preservação e conservação do respectivo prédio, sem qualquer intenção de favorecimento a terceir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3233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20 de març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4:00Z</dcterms:created>
  <dc:creator>Camara</dc:creator>
  <dc:description/>
  <cp:keywords/>
  <dc:language>en-US</dc:language>
  <cp:lastModifiedBy>Usuario</cp:lastModifiedBy>
  <cp:lastPrinted>2017-03-20T18:50:00Z</cp:lastPrinted>
  <dcterms:modified xsi:type="dcterms:W3CDTF">2017-03-20T21:50:00Z</dcterms:modified>
  <cp:revision>3</cp:revision>
  <dc:subject/>
  <dc:title>INDICAÇÃO</dc:title>
</cp:coreProperties>
</file>