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ÃO 027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1 - Que seja realizada a manutenção na estrada do Bairro Boa Vista, sentido Sertãozinho e Mamonas;</w:t>
      </w:r>
    </w:p>
    <w:p>
      <w:pPr>
        <w:pStyle w:val="Normal"/>
        <w:autoSpaceDE w:val="false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– Que seja realizada a manutenção da estrada Canta Galo, sentido Ribeirão das Pedras / Córrego dos Mulatos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3 – Que seja desobstruído o leito do Rio Itaim especificamente nas proximidades da Ponte do “Chico Bent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Tal medida se faz necessária, uma vez que as estradas citadas estão em péssimas condições, dificultando a passagem de veículos, limitando assim o direito de ir e vir dos moradores com segurança e eficiência. Ressaltando que, devido ao número de acidentes na rodovia Fernão Dias, o tráfego acaba sendo desviados pelas estradas municipais, danificando ainda mais a referida estrada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m relação à desobstrução do Rio Itaim esta se faz necessária devido ao fato da ponte antiga estar obstruindo a passagem de água fazendo que ocorra o desvio do leito do rio, ameaçando o deslizamento de terra, comprometendo a estrada marginal podendo abalar a ponte nova. E que seja instalada grade de proteção na ponte do Bairro Boa Vista, visando à segurança dos motoristas e pedestres, reforçando os pedidos dos nobres colegas Vereado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7 de març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10:00Z</dcterms:created>
  <dc:creator>Camara</dc:creator>
  <dc:description/>
  <dc:language>en-US</dc:language>
  <cp:lastModifiedBy>Usuário</cp:lastModifiedBy>
  <cp:lastPrinted>2017-02-15T09:48:00Z</cp:lastPrinted>
  <dcterms:modified xsi:type="dcterms:W3CDTF">2017-03-17T20:49:00Z</dcterms:modified>
  <cp:revision>10</cp:revision>
  <dc:subject/>
  <dc:title>INDICAÇÃO</dc:title>
</cp:coreProperties>
</file>