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26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Que seja realizada a manutenção da Estrada do Bairro Sertãozinho e Mamonas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ora apresentado, é de extrema importância uma vez que as estradas dos Bairros citados estão em péssimas condições de uso, tanto para passagem dos veículos como de pedestres e também dificultando a passagem do transporte escola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7 de março de 2017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45:00Z</dcterms:created>
  <dc:creator>Camara</dc:creator>
  <dc:description/>
  <dc:language>en-US</dc:language>
  <cp:lastModifiedBy>Usuário</cp:lastModifiedBy>
  <cp:lastPrinted>2017-02-15T09:48:00Z</cp:lastPrinted>
  <dcterms:modified xsi:type="dcterms:W3CDTF">2017-03-17T18:53:00Z</dcterms:modified>
  <cp:revision>4</cp:revision>
  <dc:subject/>
  <dc:title>INDICAÇÃO</dc:title>
</cp:coreProperties>
</file>