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5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providenciada a manutenção da ponte próxima à propriedade do “Sr. Tião Jorge”, no Bairro Itaim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ab/>
        <w:t>CONSIDERANDO que a referida ponte encontra-se em estado precário de conservação, merecendo reparos urgentes no assoalho e na estrutura;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 xml:space="preserve">CONSIDERANDO que com os passar dos meses o estado da ponte piorou, </w:t>
      </w:r>
      <w:r>
        <w:rPr>
          <w:rFonts w:cs="Arial" w:ascii="Calibri" w:hAnsi="Calibri"/>
          <w:sz w:val="28"/>
          <w:szCs w:val="28"/>
        </w:rPr>
        <w:t>causando muitos transtornos aos moradores do local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CONSIDERANDO que em atenção ao pleito nº 01/2016 do Ver. Willian, em janeiro de 2016, o setor competente da Prefeitura compareceu no local para avaliar as condições da ponte, mas nenhuma providência foi efetivamente adotada para resolver o problema;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CONSIDERANDO que até o presente momento o serviço solicitado em 2016 não foi realizado, sendo motivo de preocupação por parte dos moradores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ab/>
        <w:tab/>
        <w:tab/>
      </w:r>
      <w:r>
        <w:rPr>
          <w:rFonts w:cs="Arial" w:ascii="Calibri" w:hAnsi="Calibri"/>
          <w:sz w:val="28"/>
          <w:szCs w:val="28"/>
        </w:rPr>
        <w:t>Assim, expostas as razões de minha iniciativa, venho, pelo presente instrumento, reivindicar junto a V. Exª a busca da melhoria das condições da referida ponte, a fim de assegurar os moradores o preceito constitucional de ir e vir 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Esperando que aludida proposição seja coroada de êxito, renovo- 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stiva, 10 de març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p>
      <w:pPr>
        <w:pStyle w:val="Normal"/>
        <w:tabs>
          <w:tab w:val="clear" w:pos="708"/>
          <w:tab w:val="center" w:pos="4394" w:leader="none"/>
          <w:tab w:val="left" w:pos="756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0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7-03-10T19:20:00Z</dcterms:modified>
  <cp:revision>6</cp:revision>
  <dc:subject/>
  <dc:title>INDICAÇÃO</dc:title>
</cp:coreProperties>
</file>