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1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seja implementado transporte escolar para atender os alunos residentes no Bairro São Ped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 xml:space="preserve">      JUSTIFICATIV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</w:r>
      <w:r>
        <w:rPr>
          <w:rFonts w:cs="Arial" w:ascii="Calibri" w:hAnsi="Calibri"/>
          <w:sz w:val="28"/>
          <w:szCs w:val="28"/>
        </w:rPr>
        <w:t xml:space="preserve">A proposição em epigrafe, visa garantir o direito ao transporte escolar aos alunos domiciliados no Bairro São Pedro, a exemplo do que já ocorre com os alunos do Loteamento Pe. Vitor e Vista Alegre. Ao todo serão atendidos mais de 20 (vinte) alunos matriculados na educação infantil e nas series iniciais do ensino fundamental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O que se pretende com a garantia ao transporte escolar é a assegurar aos alunos do Bairro São Pedro à igualdade de condições para o acesso à escola.</w:t>
      </w:r>
    </w:p>
    <w:p>
      <w:pPr>
        <w:pStyle w:val="Normal"/>
        <w:tabs>
          <w:tab w:val="clear" w:pos="708"/>
          <w:tab w:val="left" w:pos="2190" w:leader="none"/>
          <w:tab w:val="left" w:pos="3525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a oportunidade, renovo-lhe protestos de elevada estima e distinta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06 de març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5:00Z</dcterms:created>
  <dc:creator>Camara</dc:creator>
  <dc:description/>
  <dc:language>en-US</dc:language>
  <cp:lastModifiedBy>Usuário</cp:lastModifiedBy>
  <cp:lastPrinted>2014-11-17T17:21:00Z</cp:lastPrinted>
  <dcterms:modified xsi:type="dcterms:W3CDTF">2017-03-06T17:35:00Z</dcterms:modified>
  <cp:revision>4</cp:revision>
  <dc:subject/>
  <dc:title>INDICAÇÃO</dc:title>
</cp:coreProperties>
</file>