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0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Edson Silva Ramalho e Jose Roberto Pe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Vereadores que está subscrevem e assinam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Que seja providenciado com máxima urgência o conserto da cadeira utilizada pelos dentistas, no Posto de saúde do Bairro Córrego dos Mulatos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 pedido apresentado é de máxima urgência e importância, uma vez, que a Dentista está indo trabalhar no Posto de saúde, mas não está conseguindo atender nenhum paciente devido à falta de reparos/manutenção na cadeira utilizada para atendimento, sendo que esta não tem condições de uso. Foi realizado orçamento e constatou que o conserto/manutenção da cadeira fica em torno de R$ 500,00 (quinhentos reais), valor considerado insignificante para deixar que os serviços sejam suspenso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importância da medida, solicitamos providências o mais rápido possí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2 de fever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dson Silva Ramalho                                                Jose Roberto Pereir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/>
      </w:pPr>
      <w:r>
        <w:rPr>
          <w:rFonts w:cs="Arial" w:ascii="Arial" w:hAnsi="Arial"/>
          <w:b/>
        </w:rPr>
        <w:t>Vereador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1:00Z</dcterms:created>
  <dc:creator>Camara</dc:creator>
  <dc:description/>
  <cp:keywords/>
  <dc:language>en-US</dc:language>
  <cp:lastModifiedBy>Usuario</cp:lastModifiedBy>
  <cp:lastPrinted>2017-02-22T11:36:00Z</cp:lastPrinted>
  <dcterms:modified xsi:type="dcterms:W3CDTF">2017-02-22T14:36:00Z</dcterms:modified>
  <cp:revision>3</cp:revision>
  <dc:subject/>
  <dc:title>INDICAÇÃO</dc:title>
</cp:coreProperties>
</file>