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18/2017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</w:t>
      </w:r>
      <w:r>
        <w:rPr>
          <w:rFonts w:cs="Arial" w:ascii="Arial" w:hAnsi="Arial"/>
          <w:b/>
          <w:bCs/>
        </w:rPr>
        <w:t>: Ver. José Roberto Perei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Vereador que está subscreve e assina, na forma Regimental, INDICA que seja encaminhado ao Senhor Prefeito Municipal, o seguinte pedido de providência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Que seja agendado um (s) dia (s) específicos durante o ano, para que seja realizada a coleta de lixo eletro/eletrônico no Município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Justificativ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om relação a coleta de matérias eletro/eletrônicos no município, está se faz necessária tanto para proteção e preservação do meio ambiente, quanto para garantir a limpeza da cidade, uma vez que alguns moradores não tendo onde descartar os bens, acabam jogando em terrenos baldios, ruas etc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iante disso, considerando a importância da medida, solicito providênci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06 de março de 2017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Pereir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39:00Z</dcterms:created>
  <dc:creator>Camara</dc:creator>
  <dc:description/>
  <cp:keywords/>
  <dc:language>en-US</dc:language>
  <cp:lastModifiedBy>Usuario</cp:lastModifiedBy>
  <cp:lastPrinted>2017-03-06T18:04:00Z</cp:lastPrinted>
  <dcterms:modified xsi:type="dcterms:W3CDTF">2017-03-06T21:04:00Z</dcterms:modified>
  <cp:revision>4</cp:revision>
  <dc:subject/>
  <dc:title>INDICAÇÃO</dc:title>
</cp:coreProperties>
</file>