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7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Que seja tomado providencias em relação ao esgoto à céu aberto, ao fundo da  residência da Sr.ª Lucinete Mendonça (“Nete do Tiãozinho”).  </w:t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medida é de máxima urgência e importância, uma vez que já foi solicitado em gestões anteriores e nenhuma medida foi tomada, porém, com o passar do tempo e com as chuvas ocorridas no início do ano corrente, a situação se agravou, prejudicando não só a saúde da moradora, como seus vizinh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isso, considerando a importância da medida, solicito provid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iva, 21 de feverei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6:00Z</dcterms:created>
  <dc:creator>Camara</dc:creator>
  <dc:description/>
  <cp:keywords/>
  <dc:language>en-US</dc:language>
  <cp:lastModifiedBy>Usuário</cp:lastModifiedBy>
  <cp:lastPrinted>2017-02-06T11:28:00Z</cp:lastPrinted>
  <dcterms:modified xsi:type="dcterms:W3CDTF">2017-02-21T13:46:00Z</dcterms:modified>
  <cp:revision>5</cp:revision>
  <dc:subject/>
  <dc:title>INDICAÇÃO</dc:title>
</cp:coreProperties>
</file>